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52"/>
          <w:szCs w:val="52"/>
          <w:lang w:val="ru-RU"/>
        </w:rPr>
      </w:pPr>
      <w:r>
        <w:rPr>
          <w:rFonts w:cs="Verdana" w:ascii="Verdana" w:hAnsi="Verdana"/>
          <w:b/>
          <w:color w:val="0070C0"/>
          <w:sz w:val="52"/>
          <w:szCs w:val="52"/>
          <w:lang w:val="ru-RU"/>
        </w:rPr>
        <w:t>ПРЕДЛОЖЕНИЕ ПО РАСПРОСТРАНЕНИЮ ИНФОРМАЦИИ О СИСТЕМЕ РВПЗ В УКРАИНЕ (План действий)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52"/>
          <w:szCs w:val="52"/>
          <w:lang w:val="ru-RU"/>
        </w:rPr>
      </w:pPr>
      <w:r>
        <w:rPr>
          <w:rFonts w:cs="Verdana" w:ascii="Verdana" w:hAnsi="Verdana"/>
          <w:b/>
          <w:color w:val="0070C0"/>
          <w:sz w:val="52"/>
          <w:szCs w:val="52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0070C0"/>
          <w:sz w:val="52"/>
          <w:szCs w:val="52"/>
          <w:lang w:val="ru-RU"/>
        </w:rPr>
      </w:pPr>
      <w:r>
        <w:rPr>
          <w:rFonts w:cs="Verdana" w:ascii="Verdana" w:hAnsi="Verdana"/>
          <w:color w:val="0070C0"/>
          <w:sz w:val="52"/>
          <w:szCs w:val="52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0070C0"/>
          <w:sz w:val="52"/>
          <w:szCs w:val="52"/>
          <w:lang w:val="ru-RU"/>
        </w:rPr>
      </w:pPr>
      <w:r>
        <w:rPr>
          <w:rFonts w:cs="Verdana" w:ascii="Verdana" w:hAnsi="Verdana"/>
          <w:color w:val="0070C0"/>
          <w:sz w:val="52"/>
          <w:szCs w:val="52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0070C0"/>
          <w:sz w:val="52"/>
          <w:szCs w:val="52"/>
          <w:lang w:val="ru-RU"/>
        </w:rPr>
      </w:pPr>
      <w:r>
        <w:rPr>
          <w:rFonts w:cs="Verdana" w:ascii="Verdana" w:hAnsi="Verdana"/>
          <w:color w:val="0070C0"/>
          <w:sz w:val="52"/>
          <w:szCs w:val="52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0070C0"/>
          <w:sz w:val="52"/>
          <w:szCs w:val="52"/>
          <w:lang w:val="ru-RU"/>
        </w:rPr>
      </w:pPr>
      <w:r>
        <w:rPr>
          <w:rFonts w:cs="Verdana" w:ascii="Verdana" w:hAnsi="Verdana"/>
          <w:color w:val="0070C0"/>
          <w:sz w:val="52"/>
          <w:szCs w:val="52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0070C0"/>
          <w:sz w:val="52"/>
          <w:szCs w:val="52"/>
          <w:lang w:val="ru-RU"/>
        </w:rPr>
      </w:pPr>
      <w:r>
        <w:rPr>
          <w:rFonts w:cs="Verdana" w:ascii="Verdana" w:hAnsi="Verdana"/>
          <w:color w:val="0070C0"/>
          <w:sz w:val="52"/>
          <w:szCs w:val="52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0070C0"/>
          <w:sz w:val="52"/>
          <w:szCs w:val="52"/>
          <w:lang w:val="ru-RU"/>
        </w:rPr>
      </w:pPr>
      <w:r>
        <w:rPr>
          <w:rFonts w:cs="Verdana" w:ascii="Verdana" w:hAnsi="Verdana"/>
          <w:color w:val="0070C0"/>
          <w:sz w:val="52"/>
          <w:szCs w:val="52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0070C0"/>
          <w:sz w:val="52"/>
          <w:szCs w:val="52"/>
          <w:lang w:val="ru-RU"/>
        </w:rPr>
      </w:pPr>
      <w:r>
        <w:rPr>
          <w:rFonts w:cs="Verdana" w:ascii="Verdana" w:hAnsi="Verdana"/>
          <w:color w:val="0070C0"/>
          <w:sz w:val="52"/>
          <w:szCs w:val="52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0070C0"/>
          <w:sz w:val="52"/>
          <w:szCs w:val="52"/>
          <w:lang w:val="ru-RU"/>
        </w:rPr>
      </w:pPr>
      <w:r>
        <w:rPr>
          <w:rFonts w:cs="Verdana" w:ascii="Verdana" w:hAnsi="Verdana"/>
          <w:color w:val="0070C0"/>
          <w:sz w:val="52"/>
          <w:szCs w:val="52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0070C0"/>
          <w:sz w:val="28"/>
          <w:szCs w:val="28"/>
          <w:lang w:val="ru-RU"/>
        </w:rPr>
      </w:pPr>
      <w:r>
        <w:rPr>
          <w:rFonts w:cs="Verdana" w:ascii="Verdana" w:hAnsi="Verdana"/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bookmarkStart w:id="4" w:name="OLE_LINK2"/>
      <w:bookmarkStart w:id="5" w:name="OLE_LINK1"/>
      <w:r>
        <w:rPr>
          <w:rFonts w:cs="Verdana" w:ascii="Verdana" w:hAnsi="Verdana"/>
          <w:sz w:val="28"/>
          <w:szCs w:val="28"/>
          <w:lang w:val="ru-RU"/>
        </w:rPr>
        <w:t>Киев - 2014</w:t>
      </w:r>
      <w:bookmarkEnd w:id="4"/>
      <w:bookmarkEnd w:id="5"/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Обоснование необходимости разработки Плана действий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Аспекты системы </w:t>
      </w:r>
      <w:r>
        <w:rPr>
          <w:rFonts w:cs="Verdana" w:ascii="Verdana" w:hAnsi="Verdana"/>
          <w:sz w:val="28"/>
          <w:szCs w:val="28"/>
        </w:rPr>
        <w:t>регистров выбросов и переноса загрязнителей</w:t>
      </w:r>
      <w:r>
        <w:rPr>
          <w:rFonts w:cs="Verdana" w:ascii="Verdana" w:hAnsi="Verdana"/>
          <w:sz w:val="28"/>
          <w:szCs w:val="28"/>
          <w:lang w:val="ru-RU"/>
        </w:rPr>
        <w:t xml:space="preserve"> (РВПЗ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Главные принципы государственной политики в сфере распространения информации о состоянии окружающей среды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реимущества и функциональные возможности системы РВПЗ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Задачи, которые необходимо решить при внедрении системы РВПЗ в Украине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Цель и основные задания Плана действий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Участники реализации Плана действий и приоритеты их действий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равовая база Плана действий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лан действий</w:t>
      </w:r>
      <w:r>
        <w:br w:type="page"/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1. Обоснование необходимости разработки Плана действий</w:t>
            </w:r>
          </w:p>
        </w:tc>
      </w:tr>
    </w:tbl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Антропогенная нагрузка на окружающую среду во всех регионах Украины достигла уровня, высокого с точки зрения экологически опасных воздействий как на компоненты окружающей среды (главным образом биоту), так и для здоровья населения.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Очевидным является тот факт, что экологическая компонента постепенно становится неотъемлемой частью в любой системе хозяйственной деятельности. Подтверждением тому служит принятие правительством Украины Закона Украины </w:t>
      </w:r>
      <w:r>
        <w:rPr>
          <w:rFonts w:cs="Verdana" w:ascii="Verdana" w:hAnsi="Verdana"/>
          <w:sz w:val="28"/>
          <w:szCs w:val="28"/>
        </w:rPr>
        <w:t>№2818-</w:t>
      </w:r>
      <w:r>
        <w:rPr>
          <w:rFonts w:cs="Verdana" w:ascii="Verdana" w:hAnsi="Verdana"/>
          <w:color w:val="000000"/>
          <w:sz w:val="28"/>
          <w:szCs w:val="28"/>
        </w:rPr>
        <w:t xml:space="preserve"> VI от 21 декабря 2010 года </w:t>
      </w:r>
      <w:r>
        <w:rPr>
          <w:rFonts w:cs="Verdana" w:ascii="Verdana" w:hAnsi="Verdana"/>
          <w:sz w:val="28"/>
          <w:szCs w:val="28"/>
          <w:lang w:val="ru-RU"/>
        </w:rPr>
        <w:t>«Про основные принципы (Стратегию) государственной экологической политики на период до 2020 года» и Распоряжения Кабинета Министров Украины от 25 мая 2011 года № 577-р «Про утверждение национального плана действий по охране окружающей природной среды на 2011-2015 годы».</w:t>
      </w:r>
      <w:r>
        <w:rPr>
          <w:rFonts w:cs="Verdana" w:ascii="Verdana" w:hAnsi="Verdana"/>
          <w:sz w:val="28"/>
          <w:szCs w:val="28"/>
          <w:lang w:val="ru-RU" w:eastAsia="en-GB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Вступление в силу данного Закона и принятие распоряжения </w:t>
        <w:br/>
        <w:t>Правительства, созда</w:t>
      </w:r>
      <w:r>
        <w:rPr>
          <w:rFonts w:cs="Verdana" w:ascii="Verdana" w:hAnsi="Verdana"/>
          <w:sz w:val="28"/>
          <w:szCs w:val="28"/>
        </w:rPr>
        <w:t>ло</w:t>
      </w:r>
      <w:r>
        <w:rPr>
          <w:rFonts w:cs="Verdana" w:ascii="Verdana" w:hAnsi="Verdana"/>
          <w:sz w:val="28"/>
          <w:szCs w:val="28"/>
          <w:lang w:val="ru-RU"/>
        </w:rPr>
        <w:t xml:space="preserve"> дополнительную базу для активизации процесса интегрирования экологических принципов и нормативов в структуру экономической и социальной жизни государства.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Таким образом, логично и закономерно и расширение роли общественности в процессе принятия решений, касающихся окружающей среды, а также более широкого доступа общественности к информации о состоянии окружающей среды.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Однако, несмотря на широкую законодательную базу в сфере охраны и контроля за состоянием окружающей среды, а также природопользования, экологическая ситуация на территории Украины неблагоприятная.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Украина принадлежит к числу високоиндустриально-аграрных государств. В Украине насчитывается 47,5 тысяч промышленных предприятий, из них 37,6 тысячи малых. В среднем, одним предприятием в год выбрасывается около 450 тонн веществ в атмосферу; от всех предприятий промышленности около 5 млн.м</w:t>
      </w:r>
      <w:r>
        <w:rPr>
          <w:rFonts w:cs="Verdana" w:ascii="Verdana" w:hAnsi="Verdana"/>
          <w:sz w:val="28"/>
          <w:szCs w:val="28"/>
          <w:vertAlign w:val="superscript"/>
          <w:lang w:val="ru-RU"/>
        </w:rPr>
        <w:t>3</w:t>
      </w:r>
      <w:r>
        <w:rPr>
          <w:rFonts w:cs="Verdana" w:ascii="Verdana" w:hAnsi="Verdana"/>
          <w:sz w:val="28"/>
          <w:szCs w:val="28"/>
          <w:lang w:val="ru-RU"/>
        </w:rPr>
        <w:t xml:space="preserve"> вредных веществ поступает в водные объекты и еще около 3 млн.м</w:t>
      </w:r>
      <w:r>
        <w:rPr>
          <w:rFonts w:cs="Verdana" w:ascii="Verdana" w:hAnsi="Verdana"/>
          <w:sz w:val="28"/>
          <w:szCs w:val="28"/>
          <w:vertAlign w:val="superscript"/>
          <w:lang w:val="ru-RU"/>
        </w:rPr>
        <w:t>3</w:t>
      </w:r>
      <w:r>
        <w:rPr>
          <w:rFonts w:cs="Verdana" w:ascii="Verdana" w:hAnsi="Verdana"/>
          <w:sz w:val="28"/>
          <w:szCs w:val="28"/>
          <w:lang w:val="ru-RU"/>
        </w:rPr>
        <w:t xml:space="preserve"> от предприятий жилищно-коммунальной сферы. Доля тяжелой промышленности составляет 60% ВВП, что значительно выше, чем в западноевропейских странах, где этот показатель составляет около 35%. Именно предприятия данной сферы формируют основную техногенную нагрузку на окружающую среду. Значительная часть промышленных предприятий размещена в городах (около 80%) и поселках городского типа, где проживает 70% населения Украины. В 24 областях Украины и Автономной Республике Крым насчитывается 436 городов и 925 поселков городского типа.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Согласно статистическим данным до 90% газообразных, жидких и твердых отходов образуются в городах и около 10% в сельской местности.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Можно выделить основные причины, образующие негативные тенденции в экологической сфере: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низкий уровень экологического сознания общества в целом;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интенсивное развитие добывающих и сырьевых отраслей промышленности в течение длительного времени;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несовершенство правовых и экономических механизмов защиты окружающей среды;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недостаточное обеспечение контроля за состоянием окружающей среды;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недостаточное и неэффективное информирование общественности о стоянии окружающей среды;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отсутствие механизмов стимулирования промышленности к снижению выбросов и сбросов. 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роблемы в сфере экологизации производства и повышения экологической сознательности общества должны решаться комплексно и регулироваться государством посредством органов исполнительной власти и их отделениями в регионах, местными советами и администрациями.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Важным шагом украинского государства к повышению экологической сознательности общества, привлечению общественности к экологическим проблемам, установлении прозрачности в принятии решений, касающихся окружающей среды, учитывая значительную промышленную нагрузку на окружающую среду и среду проживания людей, стала ратификация Орхусской конвенции в </w:t>
      </w:r>
      <w:r>
        <w:rPr>
          <w:rFonts w:cs="Verdana" w:ascii="Verdana" w:hAnsi="Verdana"/>
          <w:sz w:val="28"/>
          <w:szCs w:val="28"/>
        </w:rPr>
        <w:t xml:space="preserve">1999 </w:t>
      </w:r>
      <w:r>
        <w:rPr>
          <w:rFonts w:cs="Verdana" w:ascii="Verdana" w:hAnsi="Verdana"/>
          <w:sz w:val="28"/>
          <w:szCs w:val="28"/>
          <w:lang w:val="ru-RU"/>
        </w:rPr>
        <w:t>году</w:t>
      </w:r>
      <w:r>
        <w:rPr>
          <w:rFonts w:cs="Verdana" w:ascii="Verdana" w:hAnsi="Verdana"/>
          <w:sz w:val="28"/>
          <w:szCs w:val="28"/>
        </w:rPr>
        <w:t xml:space="preserve"> (Закон </w:t>
      </w:r>
      <w:r>
        <w:rPr>
          <w:rFonts w:cs="Verdana" w:ascii="Verdana" w:hAnsi="Verdana"/>
          <w:sz w:val="28"/>
          <w:szCs w:val="28"/>
          <w:lang w:val="ru-RU"/>
        </w:rPr>
        <w:t>Украины от</w:t>
      </w:r>
      <w:r>
        <w:rPr>
          <w:rFonts w:cs="Verdana" w:ascii="Verdana" w:hAnsi="Verdana"/>
          <w:sz w:val="28"/>
          <w:szCs w:val="28"/>
        </w:rPr>
        <w:t xml:space="preserve"> 06.07.1999 №832</w:t>
      </w:r>
      <w:r>
        <w:rPr>
          <w:rFonts w:cs="Verdana" w:ascii="Verdana" w:hAnsi="Verdana"/>
          <w:sz w:val="28"/>
          <w:szCs w:val="28"/>
          <w:lang w:val="ru-RU"/>
        </w:rPr>
        <w:t>).</w:t>
      </w:r>
    </w:p>
    <w:p>
      <w:pPr>
        <w:pStyle w:val="Normal"/>
        <w:spacing w:before="280" w:after="280"/>
        <w:jc w:val="both"/>
        <w:rPr>
          <w:rFonts w:ascii="Verdana" w:hAnsi="Verdana" w:cs="Arial"/>
          <w:sz w:val="28"/>
          <w:szCs w:val="28"/>
          <w:lang w:val="ru-RU"/>
        </w:rPr>
      </w:pPr>
      <w:r>
        <w:rPr>
          <w:rFonts w:cs="Arial" w:ascii="Verdana" w:hAnsi="Verdana"/>
          <w:sz w:val="28"/>
          <w:szCs w:val="28"/>
          <w:lang w:val="ru-RU"/>
        </w:rPr>
        <w:t>Согласно положениям Закона Украины «Об обращении граждан», Закона Украины «Об информации», а также учитывая требования Орхусской Конвенции, в продвижении принципов которой Украина сделала значительный прогресс, вся информация экологического характера является доступной, не может представлять тайны или замалчиваться.</w:t>
      </w:r>
    </w:p>
    <w:p>
      <w:pPr>
        <w:pStyle w:val="Normal"/>
        <w:spacing w:before="280" w:after="280"/>
        <w:jc w:val="both"/>
        <w:rPr>
          <w:rFonts w:ascii="Verdana" w:hAnsi="Verdana" w:cs="Arial"/>
          <w:sz w:val="28"/>
          <w:szCs w:val="28"/>
          <w:lang w:val="ru-RU"/>
        </w:rPr>
      </w:pPr>
      <w:r>
        <w:rPr>
          <w:rFonts w:cs="Arial" w:ascii="Verdana" w:hAnsi="Verdana"/>
          <w:sz w:val="28"/>
          <w:szCs w:val="28"/>
          <w:lang w:val="ru-RU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543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 xml:space="preserve">2. Основные аспекты системы регистров выбросов и переноса загрязнителей (РВПЗ) </w:t>
            </w:r>
          </w:p>
        </w:tc>
      </w:tr>
    </w:tbl>
    <w:p>
      <w:pPr>
        <w:pStyle w:val="Main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овершенствования положений Орхусской конвенции и расширения роли общественности в принятии решений, касающихся охраны окружающей среды был разработан и согласован Протокол регистров выбросов и переноса загрязнителей (Протокол РВПЗ). </w:t>
      </w:r>
    </w:p>
    <w:p>
      <w:pPr>
        <w:pStyle w:val="Main"/>
        <w:spacing w:before="80" w:after="0"/>
        <w:jc w:val="both"/>
        <w:rPr/>
      </w:pPr>
      <w:r>
        <w:rPr>
          <w:sz w:val="28"/>
          <w:szCs w:val="28"/>
        </w:rPr>
        <w:t xml:space="preserve">Протокол РВПЗ был принят министрами окружающей среды на Конференции "Окружающая среда для Европы" в Киеве 21-23 мая 2003 г. 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Основной целью Протокола является расширение доступа общественности к информации путем создания согласованных, комплексных общенациональных регистров выбросов и переноса загрязнителей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Такие Регистры способствуют участию общественности в процессе принятия решений по вопросам, касающимся окружающей среды, а также содействуют предупреждению и сокращению загрязнения окружающей среды.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ротоколом предусмотрено предоставление исчерпывающей информации о выбросах и географическом охвате потенциально опасных для населения веществах. Это позволит выявлять наиболее крупные источники загрязнения окружающей среды, а так же загрязнения, связанные с выбросами парниковых газов.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В странах-участницах Протокола предприятия ежегодно отчитываются о выбросах в окружающую среду и переносе загрязняющих веществ. Эта информация предоставляется общественности. Отчетность касается 86 веществ, в том числе тяжелых металлов, парниковых газов, канцерогенов и веществ, вызывающих кислотные дожди.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Помимо цели информирования общественности об уровнях загрязнения, Протокол также предусматривает достижение таких целей, как снижение выбросов в воздух, воду и почву, посредством открытости информации о выбросах, а также ее учета и контроля.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Прежде всего, необходимо обеспечить предупреждение и сокращение загрязнения окружающей среды. 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На основании информации о фактическом поступлении загрязняющих веществ в атмосферу, водные объекты и почву, и установленных тенденций изменения загрязнения, оцениваются и прогнозируются негативные изменения или риски негативных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изменений окружающей среды и формулируется тактика и стратегия управления деятельностью хозяйствующих объектов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3. Главные принципы государственной политики в сфере распространения информации о состоянии окружающей среды</w:t>
            </w:r>
          </w:p>
        </w:tc>
      </w:tr>
    </w:tbl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Каждый человек имеет право на объективную и достоверную информацию о состоянии окружающей среды.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Каждый человек имеет право на объективную и достоверную информацию о влиянии факторов окружающей среды на здоровье и безопасность.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ru-RU"/>
        </w:rPr>
        <w:t>Каждый человек имеет право знать об опасности экологического характера, как реальной, так и потенциальной.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Информация экологического характера предоставляется бесплатно.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Государственные структуры обязаны обеспечивать систему информирования населения об экологических опасностях.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Тесное, прозрачное сотрудничество государственных органов и широкой общественности, в том числе и общественных организаций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Широкая общественность, в том числе общественные организации, должны занимать активную позицию, а взаимодействие с органами власти – происходить на государственном, региональном (областном) и локальном (районном)  уровнях.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543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4. Преимущества и функциональные возможности системы РВПЗ</w:t>
            </w:r>
          </w:p>
        </w:tc>
      </w:tr>
    </w:tbl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ользователь данных РВПЗ может оценить потенциальный риск от воздействия выбросов в окружающую среду, в том числе для свого здоровья и безопасности.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ользователи данными смогут оценить масштабность влияния отдельных предприятий на окружающую среду.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Данные могут использоваться пользователями в качестве доказательной базы при судебных исках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Данные могут быть фактической базой при проведении общественной экологической экспертизы.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Данные РВПЗ могут быть использованы в качестве рычага воздействия на предприятия для снижения выбросов в окружающую среду.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5. Задачи, которые необходимо решить при внедрении системы РВПЗ в Украине</w:t>
            </w:r>
          </w:p>
        </w:tc>
      </w:tr>
    </w:tbl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" w:ascii="Verdana" w:hAnsi="Verdana"/>
          <w:sz w:val="28"/>
          <w:szCs w:val="28"/>
          <w:lang w:val="ru-RU"/>
        </w:rPr>
        <w:t>Согласовать акты законодательства, и полномочия органов власти, связанные с нормированием качества окружающей среды.</w:t>
      </w:r>
    </w:p>
    <w:p>
      <w:pPr>
        <w:pStyle w:val="Normal"/>
        <w:spacing w:before="80" w:after="0"/>
        <w:jc w:val="both"/>
        <w:rPr/>
      </w:pPr>
      <w:r>
        <w:rPr>
          <w:rFonts w:cs="Arial" w:ascii="Verdana" w:hAnsi="Verdana"/>
          <w:sz w:val="28"/>
          <w:szCs w:val="28"/>
          <w:lang w:val="ru-RU"/>
        </w:rPr>
        <w:t>Создать электронную информационную систему, которая бы могла технически, методически, ресурсно, функционально обеспечить функционирование механизмов информирования общественности в рамках Протокола РВПЗ.</w:t>
      </w:r>
    </w:p>
    <w:p>
      <w:pPr>
        <w:pStyle w:val="Normal"/>
        <w:spacing w:before="80" w:after="0"/>
        <w:jc w:val="both"/>
        <w:rPr/>
      </w:pPr>
      <w:r>
        <w:rPr>
          <w:rFonts w:cs="Arial" w:ascii="Verdana" w:hAnsi="Verdana"/>
          <w:sz w:val="28"/>
          <w:szCs w:val="28"/>
          <w:lang w:val="ru-RU"/>
        </w:rPr>
        <w:t>Принимать меры, которые бы стимулировали предприятия к  ведению отчетности, связанной с РВПЗ.</w:t>
      </w:r>
    </w:p>
    <w:p>
      <w:pPr>
        <w:pStyle w:val="Normal"/>
        <w:spacing w:before="80" w:after="0"/>
        <w:jc w:val="both"/>
        <w:rPr/>
      </w:pPr>
      <w:r>
        <w:rPr>
          <w:rFonts w:cs="Arial" w:ascii="Verdana" w:hAnsi="Verdana"/>
          <w:sz w:val="28"/>
          <w:szCs w:val="28"/>
          <w:lang w:val="ru-RU"/>
        </w:rPr>
        <w:t xml:space="preserve">Повысить осведомленность руководителей территориальных органов государственной власти о Протоколе РВПЗ;    </w:t>
      </w:r>
    </w:p>
    <w:p>
      <w:pPr>
        <w:pStyle w:val="Normal"/>
        <w:spacing w:before="80" w:after="0"/>
        <w:jc w:val="both"/>
        <w:rPr/>
      </w:pPr>
      <w:r>
        <w:rPr>
          <w:rFonts w:cs="Arial" w:ascii="Verdana" w:hAnsi="Verdana"/>
          <w:sz w:val="28"/>
          <w:szCs w:val="28"/>
          <w:lang w:val="ru-RU"/>
        </w:rPr>
        <w:t>Обеспечить кадровую подготовку персонала для предприятий.</w:t>
      </w:r>
    </w:p>
    <w:p>
      <w:pPr>
        <w:pStyle w:val="Normal"/>
        <w:spacing w:before="80" w:after="0"/>
        <w:jc w:val="both"/>
        <w:rPr/>
      </w:pPr>
      <w:r>
        <w:rPr>
          <w:rFonts w:cs="Arial" w:ascii="Verdana" w:hAnsi="Verdana"/>
          <w:sz w:val="28"/>
          <w:szCs w:val="28"/>
          <w:lang w:val="ru-RU"/>
        </w:rPr>
        <w:t>Ежегодно предусматривать в государственном бюджете финансовые затраты со стороны государства и предприятия на установку дополнительного программного обеспечения или другого оборудования.</w:t>
      </w:r>
    </w:p>
    <w:p>
      <w:pPr>
        <w:pStyle w:val="Normal"/>
        <w:spacing w:before="80" w:after="0"/>
        <w:jc w:val="both"/>
        <w:rPr/>
      </w:pPr>
      <w:r>
        <w:rPr>
          <w:rFonts w:cs="Arial" w:ascii="Verdana" w:hAnsi="Verdana"/>
          <w:sz w:val="28"/>
          <w:szCs w:val="28"/>
          <w:lang w:val="ru-RU"/>
        </w:rPr>
        <w:t>Повысить взаимодействие с международным сообществом, особенно с теми странами, где существует успешный опыт внедрения системы РВПЗ.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spacing w:before="80" w:after="0"/>
        <w:jc w:val="both"/>
        <w:rPr>
          <w:rFonts w:ascii="Verdana" w:hAnsi="Verdana" w:cs="Verdana"/>
          <w:i/>
          <w:i/>
          <w:sz w:val="28"/>
          <w:szCs w:val="28"/>
          <w:lang w:val="ru-RU"/>
        </w:rPr>
      </w:pPr>
      <w:r>
        <w:rPr>
          <w:rFonts w:cs="Verdana" w:ascii="Verdana" w:hAnsi="Verdana"/>
          <w:i/>
          <w:sz w:val="28"/>
          <w:szCs w:val="28"/>
          <w:lang w:val="ru-RU"/>
        </w:rPr>
        <w:t>Таким образом, неотъемлемой составляющей частью внедрения системы РВПЗ в целом должны быть меры по распространению информации о системе РВПЗ.</w:t>
      </w:r>
    </w:p>
    <w:p>
      <w:pPr>
        <w:pStyle w:val="Normal"/>
        <w:spacing w:before="80" w:after="0"/>
        <w:jc w:val="both"/>
        <w:rPr>
          <w:rFonts w:ascii="Verdana" w:hAnsi="Verdana" w:cs="Verdana"/>
          <w:i/>
          <w:i/>
          <w:sz w:val="28"/>
          <w:szCs w:val="28"/>
          <w:lang w:val="ru-RU"/>
        </w:rPr>
      </w:pPr>
      <w:r>
        <w:rPr>
          <w:rFonts w:cs="Verdana" w:ascii="Verdana" w:hAnsi="Verdana"/>
          <w:i/>
          <w:sz w:val="28"/>
          <w:szCs w:val="28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6. Цель и основные задания Плана действий</w:t>
            </w:r>
          </w:p>
        </w:tc>
      </w:tr>
    </w:tbl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Целью данного Плана действий является создание эффективной схемы распространения информации о системе регистров выбросов и переноса загрязнителей (РВПЗ) в Украине.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Основными заданиями данного Плана действий являются.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Обозначение основных приоритетов в сфере содействия распространению информации о системе РВПЗ среди основных участников процесса.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Формирование конкретных мероприятий, нацеленных на повышение осведомленности о системе РВПЗ.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533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7. Участники реализации Плана действий и приоритеты их действий</w:t>
            </w:r>
          </w:p>
        </w:tc>
      </w:tr>
    </w:tbl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Участниками выполнения Плана действий являются центральные и местные органы исполнительной власти.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Основная роль в распространении информации о системе РВПЗ в Украине принадлежит Министерству охраны окружающей природной среды Украины.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Равноправными участниками процесса распространения информации о системе РВПЗ выступают широкая общественность и общественные организации экологической направленности.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Основными приоритетами являются: 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налаживание тесного, эффективного, прозрачного взаимодействия между всеми участниками процесса, 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обеспечение донесения информации о системе РВПЗ до потребителя этой информации.</w:t>
      </w:r>
    </w:p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18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8. Правовая база Плана действий</w:t>
            </w:r>
          </w:p>
        </w:tc>
      </w:tr>
    </w:tbl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Закон Украины «Об охране окружающей природной среды»;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Закон Украины «Об обеспечении санитарного и эпидемиологического благополучия населения»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Закон Украины «Об экологической экспертизе»;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Закон Украины «Об отходах»;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Закон Украины «Об охране атмосферного воздуха»;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Закон Украины «Об обращении граждан»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Закон Украины «Об информации»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Закон Украины «О ратификации Орхусской конвенции об участии общественности в процессе принятия решений и доступ к правосудию по вопросам, касающимся окружающей среды»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Закон Украины «О ратификации Стокгольмской конвенции о стойких органических загрязнениях»;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Закон Украины «О присоединении Украины к Базельской конвенции о контроле за трансграничной перевозкой опасных отходов и их удалением»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Закон Украины «О присоединении Украины к Роттердамской конвенции о процедуре преждевременного согласия относительно отдельных опасных химических веществ и пестицидов в международной торговле»;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Водный кодекс;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Земельный кодекс;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Лесной кодекс;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Воздушный кодекс Украины;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Распоряжение Кабинета Министров Украины «Об утверждении плана действий относительно исполнения решения Сторон Орхусской конвенции III/6f»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9. План действий</w:t>
            </w:r>
          </w:p>
        </w:tc>
      </w:tr>
    </w:tbl>
    <w:p>
      <w:pPr>
        <w:pStyle w:val="Normal"/>
        <w:spacing w:before="80" w:after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ровести оценку технических и ресурсных Министерства охраны окружающей среды для распространения информации о системе РВПЗ.</w:t>
      </w:r>
    </w:p>
    <w:p>
      <w:pPr>
        <w:pStyle w:val="HTML"/>
        <w:ind w:left="3780" w:hanging="0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HTML"/>
        <w:ind w:left="39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Министерство охраны окружающей среды</w:t>
      </w:r>
    </w:p>
    <w:p>
      <w:pPr>
        <w:pStyle w:val="HTML"/>
        <w:ind w:left="39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Предусмотреть введение в штатных расписаниях Министерства охраны окружающей среды и его органов должности по вопросам внедрения системы РВПЗ.</w:t>
      </w:r>
    </w:p>
    <w:p>
      <w:pPr>
        <w:pStyle w:val="HTML"/>
        <w:ind w:left="3780" w:hanging="0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HTML"/>
        <w:ind w:left="3780" w:hanging="0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Министерство охраны окружающей среды, органы Министерства охраны окружающей среды в областях, АР Крым, гг. Киев и Севастополь.</w:t>
      </w:r>
    </w:p>
    <w:p>
      <w:pPr>
        <w:pStyle w:val="HTML"/>
        <w:ind w:left="3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Обеспечить проведение специальных заседаний Общественных советов при управлениях Министерства охраны окружающей среды в части обсуждения и принятия решений, касающихся распространения информации о системе РВПЗ не реже чем раз в полугодие.</w:t>
      </w:r>
    </w:p>
    <w:p>
      <w:pPr>
        <w:pStyle w:val="HTML"/>
        <w:ind w:left="360" w:hanging="0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HTML"/>
        <w:ind w:left="39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Министерство охраны окружающей среды, локальные органы Министерства охраны окружающей среды.</w:t>
      </w:r>
    </w:p>
    <w:p>
      <w:pPr>
        <w:pStyle w:val="HTML"/>
        <w:ind w:left="39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Разработать региональные (областные) и локальные (районные) планы распространения информации о системе РВПЗ в Украине.</w:t>
      </w:r>
    </w:p>
    <w:p>
      <w:pPr>
        <w:pStyle w:val="HTML"/>
        <w:ind w:left="360" w:hanging="0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HTML"/>
        <w:ind w:left="3960" w:hanging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Локальные органы Министерства охраны окружающей среды в областях, АР Крым, гг. Киев и Севастополь.</w:t>
      </w:r>
    </w:p>
    <w:p>
      <w:pPr>
        <w:pStyle w:val="HTML"/>
        <w:ind w:left="39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Создать экспертные советы представителей различных отраслей общества для обсуждения внедрения  региональных планов действий.</w:t>
      </w:r>
    </w:p>
    <w:p>
      <w:pPr>
        <w:pStyle w:val="HTML"/>
        <w:ind w:left="3960" w:hanging="0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HTML"/>
        <w:ind w:left="3960" w:hanging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Локальные органы Министерства охраны окружающей среды в областях, АР Крым, гг. Киев и Севастополь.</w:t>
      </w:r>
    </w:p>
    <w:p>
      <w:pPr>
        <w:pStyle w:val="HTML"/>
        <w:ind w:left="3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ровести конкурс среди общественных организаций экологической направленности на создание лучшего проекта о системе РВПЗ.</w:t>
      </w:r>
    </w:p>
    <w:p>
      <w:pPr>
        <w:pStyle w:val="HTML"/>
        <w:ind w:left="3960" w:hanging="0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HTML"/>
        <w:ind w:left="3960" w:hanging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Министерство охраны окружающей среды, локальные органы Министерства охраны окружающей среды в областях, АР Крым, гг. Киев и Севастополь, общественный совет при Минприроды</w:t>
      </w:r>
    </w:p>
    <w:p>
      <w:pPr>
        <w:pStyle w:val="HTML"/>
        <w:ind w:left="39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"/>
        <w:ind w:left="3960" w:hanging="0"/>
        <w:jc w:val="both"/>
        <w:rPr>
          <w:rFonts w:ascii="Verdana" w:hAnsi="Verdana" w:cs="Verdana"/>
          <w:i/>
          <w:i/>
          <w:sz w:val="28"/>
          <w:szCs w:val="28"/>
          <w:lang w:val="ru-RU"/>
        </w:rPr>
      </w:pPr>
      <w:r>
        <w:rPr>
          <w:rFonts w:cs="Verdana" w:ascii="Verdana" w:hAnsi="Verdana"/>
          <w:i/>
          <w:sz w:val="28"/>
          <w:szCs w:val="28"/>
          <w:lang w:val="ru-RU"/>
        </w:rPr>
      </w:r>
    </w:p>
    <w:p>
      <w:pPr>
        <w:pStyle w:val="HTML"/>
        <w:ind w:left="3960" w:hanging="0"/>
        <w:jc w:val="both"/>
        <w:rPr>
          <w:rFonts w:ascii="Verdana" w:hAnsi="Verdana" w:cs="Verdana"/>
          <w:i/>
          <w:i/>
          <w:sz w:val="28"/>
          <w:szCs w:val="28"/>
          <w:lang w:val="ru-RU"/>
        </w:rPr>
      </w:pPr>
      <w:r>
        <w:rPr>
          <w:rFonts w:cs="Verdana" w:ascii="Verdana" w:hAnsi="Verdana"/>
          <w:i/>
          <w:sz w:val="28"/>
          <w:szCs w:val="28"/>
          <w:lang w:val="ru-RU"/>
        </w:rPr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Разработать и обеспечить бесперебойную работу специального раздела в системе веб-сайта, касающегося популяризации информации о системе РВПЗ.</w:t>
      </w:r>
    </w:p>
    <w:p>
      <w:pPr>
        <w:pStyle w:val="HTML"/>
        <w:ind w:left="3960" w:hanging="0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HTML"/>
        <w:ind w:left="3960" w:hanging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Министерство охраны окружающей среды, локальные органы Министерства охраны окружающей среды в областях, АР Крым, гг. Киев и Севастополь.</w:t>
      </w:r>
    </w:p>
    <w:p>
      <w:pPr>
        <w:pStyle w:val="HTML"/>
        <w:ind w:left="39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"/>
        <w:ind w:left="3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Рассмотреть возможность открытия специальной телефонной лини по вопросам системы РВПЗ.</w:t>
      </w:r>
    </w:p>
    <w:p>
      <w:pPr>
        <w:pStyle w:val="HTML"/>
        <w:ind w:left="3960" w:hanging="0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HTML"/>
        <w:ind w:left="39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Министерство охраны окружающей среды.</w:t>
      </w:r>
    </w:p>
    <w:p>
      <w:pPr>
        <w:pStyle w:val="HTML"/>
        <w:ind w:left="3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Обеспечить проведение семинаров, круглых столов, тематических совещаний с общественными организациями экологической направленности с целью популяризации преимуществ внедрения системы РВПЗ.</w:t>
      </w:r>
    </w:p>
    <w:p>
      <w:pPr>
        <w:pStyle w:val="HTML"/>
        <w:ind w:left="360" w:hanging="0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HTML"/>
        <w:ind w:left="3960" w:hanging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Министерство охраны окружающей среды, локальные органы Министерства охраны окружающей среды в областях, АР Крым, гг. Киев и Севастополь, Государственная экологическая академия последипломного образования и управления, общественный совет при Минприроды</w:t>
      </w:r>
    </w:p>
    <w:p>
      <w:pPr>
        <w:pStyle w:val="HTML"/>
        <w:ind w:left="39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"/>
        <w:ind w:left="3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Определить промышленные предприятия, являющиеся основными загрязнителями региона.</w:t>
      </w:r>
    </w:p>
    <w:p>
      <w:pPr>
        <w:pStyle w:val="HTML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HTML"/>
        <w:ind w:left="3960" w:hanging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Министерство охраны окружающей среды, локальные и  специальные органы Министерства охраны окружающей среды в областях, АР Крым, гг. Киев и Севастополь.</w:t>
      </w:r>
    </w:p>
    <w:p>
      <w:pPr>
        <w:pStyle w:val="HTML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Подготовить и направить обращения к руководителям промышленных предприятий, определенных, согласно списку, о системе РВПЗ и ее преимуществах.</w:t>
      </w:r>
    </w:p>
    <w:p>
      <w:pPr>
        <w:pStyle w:val="HTML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HTML"/>
        <w:ind w:left="3960" w:hanging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Министерство охраны окружающей среды, локальные и специальные органы в областях, АР Крым, гг. Киев и Севастополь, общественный совет при Минприроды</w:t>
      </w:r>
    </w:p>
    <w:p>
      <w:pPr>
        <w:pStyle w:val="HTML"/>
        <w:ind w:left="39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Наладить сотрудничество с руководителями предприятий-загрязнителей региона посредством проведения семинаров, конференций, круглых столов посвященных обсуждению системы РВПЗ не реже чем раз в квартал.</w:t>
      </w:r>
    </w:p>
    <w:p>
      <w:pPr>
        <w:pStyle w:val="HTML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HTML"/>
        <w:ind w:left="3960" w:hanging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Министерство охраны окружающей среды, локальные и специальные органы в областях, АР Крым, гг. Киев и Севастополь, общественный совет при Минприроды</w:t>
      </w:r>
    </w:p>
    <w:p>
      <w:pPr>
        <w:pStyle w:val="HTML"/>
        <w:ind w:left="39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"/>
        <w:ind w:left="39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"/>
        <w:numPr>
          <w:ilvl w:val="0"/>
          <w:numId w:val="1"/>
        </w:numPr>
        <w:ind w:left="750" w:hanging="57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Обеспечить на постоянной основе привлечение средств массовой информации для освещения мероприятий касающихся системы РВПЗ.</w:t>
      </w:r>
    </w:p>
    <w:p>
      <w:pPr>
        <w:pStyle w:val="HTML"/>
        <w:ind w:left="3960" w:hanging="0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HTML"/>
        <w:ind w:left="3960" w:hanging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Министерство охраны окружающей среды, локальные и специальные органы в областях, АР Крым, гг. Киев и Севастополь.</w:t>
      </w:r>
    </w:p>
    <w:p>
      <w:pPr>
        <w:pStyle w:val="HTML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"/>
        <w:numPr>
          <w:ilvl w:val="0"/>
          <w:numId w:val="1"/>
        </w:numPr>
        <w:ind w:left="750" w:hanging="57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Обеспечить издание печатных материалов (буклеты, брошюры, флаера),  которые бы способствовали популяризации системы РВПЗ.</w:t>
      </w:r>
    </w:p>
    <w:p>
      <w:pPr>
        <w:pStyle w:val="HTML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HTML"/>
        <w:ind w:left="39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Министерство охраны окружающей среды, локальные и специальные органы в областях, АР Крым, гг. Киев и Севастополь, общественный совет при Минприроды</w:t>
      </w:r>
    </w:p>
    <w:p>
      <w:pPr>
        <w:pStyle w:val="HTML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"/>
        <w:numPr>
          <w:ilvl w:val="0"/>
          <w:numId w:val="1"/>
        </w:numPr>
        <w:ind w:left="750" w:hanging="57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Обеспечить ознакомление студентов, проходящих ежегодную производственную практику на базе обласных государственных администраций, с системой РВПЗ и ее преимуществами.</w:t>
      </w:r>
    </w:p>
    <w:p>
      <w:pPr>
        <w:pStyle w:val="HTML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HTML"/>
        <w:ind w:left="3960" w:hanging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Министерство охраны окружающей среды, локальные и специальные органы в областях, АР Крым, гг. Киев и Севастополь.</w:t>
      </w:r>
    </w:p>
    <w:p>
      <w:pPr>
        <w:pStyle w:val="HTML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"/>
        <w:numPr>
          <w:ilvl w:val="0"/>
          <w:numId w:val="1"/>
        </w:numPr>
        <w:ind w:left="750" w:hanging="57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Обеспечить взаимодействие с местными органами власти с целью размещения рекламной продукции, которая бы способствовала информированию широкой общественности о системе РВПЗ.</w:t>
      </w:r>
    </w:p>
    <w:p>
      <w:pPr>
        <w:pStyle w:val="HTML"/>
        <w:ind w:left="180" w:hanging="0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HTML"/>
        <w:ind w:left="39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Министерство охраны окружающей среды, локальные и специальные органы в областях, АР Крым, гг. Киев и Севастополь, общественный совет при Минприроды</w:t>
      </w:r>
    </w:p>
    <w:p>
      <w:pPr>
        <w:pStyle w:val="HTML"/>
        <w:ind w:left="18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"/>
        <w:numPr>
          <w:ilvl w:val="0"/>
          <w:numId w:val="1"/>
        </w:numPr>
        <w:ind w:left="750" w:hanging="57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Рассмотреть возможность обращения к Министерству образования и науки Украины по вопросу включения в образовательные программы по специальностям, касающихся экологии и охраны окружающей среды, разделов о системе РВПЗ и ее преимуществах. </w:t>
      </w:r>
    </w:p>
    <w:p>
      <w:pPr>
        <w:pStyle w:val="HTML"/>
        <w:ind w:left="4140" w:hanging="180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HTML"/>
        <w:ind w:left="3960" w:hanging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Министерство охраны окружающей среды Украины, Государственная экологическая академия последипломного образования и управления </w:t>
      </w:r>
    </w:p>
    <w:p>
      <w:pPr>
        <w:pStyle w:val="HTML"/>
        <w:ind w:left="39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"/>
        <w:ind w:left="396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"/>
        <w:numPr>
          <w:ilvl w:val="0"/>
          <w:numId w:val="1"/>
        </w:numPr>
        <w:ind w:left="750" w:hanging="57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Обеспечить проведение конференций, в том числе и международных, круглых столов, семинаров, в том числе  и с привлечением международных экспертов, с научными и научно-исследовательскими организациями НАН Украины, специалистами высших учебных заведений с целью обсуждения возможностей внедрения системы РВПЗ в Украине, а также ее общей популяризации.</w:t>
      </w:r>
    </w:p>
    <w:p>
      <w:pPr>
        <w:pStyle w:val="HTML"/>
        <w:ind w:left="4140" w:hanging="0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HTML"/>
        <w:ind w:left="3960" w:hanging="0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Министерство охраны окружающей среды Украины, Государственная экологическая академия последипломного образования и управления, общественный совет при Минприроды</w:t>
      </w:r>
    </w:p>
    <w:p>
      <w:pPr>
        <w:pStyle w:val="HTML"/>
        <w:ind w:left="4140" w:hanging="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tbl>
      <w:tblPr>
        <w:tblW w:w="57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00" w:hRule="atLeast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Verdana" w:hAnsi="Verdana" w:cs="Verdana"/>
                <w:sz w:val="4"/>
                <w:szCs w:val="4"/>
                <w:lang w:val="ru-RU"/>
              </w:rPr>
            </w:pPr>
            <w:r>
              <w:rPr>
                <w:rFonts w:cs="Verdana" w:ascii="Verdana" w:hAnsi="Verdana"/>
                <w:sz w:val="4"/>
                <w:szCs w:val="4"/>
                <w:lang w:val="ru-RU"/>
              </w:rPr>
            </w:r>
          </w:p>
        </w:tc>
      </w:tr>
    </w:tbl>
    <w:p>
      <w:pPr>
        <w:pStyle w:val="HTM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lineRule="atLeast" w:line="220" w:before="280" w:after="280"/>
    </w:pPr>
    <w:rPr>
      <w:rFonts w:ascii="Verdana" w:hAnsi="Verdana" w:cs="Verdana"/>
      <w:color w:val="000000"/>
      <w:sz w:val="16"/>
      <w:szCs w:val="16"/>
      <w:lang w:val="ru-RU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9:22:00Z</dcterms:created>
  <dc:creator>kovalenko</dc:creator>
  <dc:description/>
  <cp:keywords/>
  <dc:language>en-US</dc:language>
  <cp:lastModifiedBy>Олена</cp:lastModifiedBy>
  <cp:lastPrinted>2014-06-17T13:50:00Z</cp:lastPrinted>
  <dcterms:modified xsi:type="dcterms:W3CDTF">2015-02-04T09:49:00Z</dcterms:modified>
  <cp:revision>12</cp:revision>
  <dc:subject/>
  <dc:title>Национальный план по распространению информации о системе РВПЗ в Украине</dc:title>
</cp:coreProperties>
</file>