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28"/>
          <w:szCs w:val="28"/>
          <w:lang w:val="uk-UA"/>
        </w:rPr>
      </w:pPr>
      <w:r>
        <w:rPr>
          <w:rFonts w:cs="Verdana" w:ascii="Verdana" w:hAnsi="Verdana"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>ПРОЕКТ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>НАЦИОНАЛЬНОЙ</w:t>
      </w:r>
      <w:r>
        <w:rPr>
          <w:rFonts w:cs="Algerian" w:ascii="Algerian" w:hAnsi="Algerian"/>
          <w:b/>
          <w:i/>
          <w:color w:val="0070C0"/>
          <w:sz w:val="52"/>
          <w:szCs w:val="52"/>
        </w:rPr>
        <w:t xml:space="preserve"> </w:t>
      </w:r>
      <w:r>
        <w:rPr>
          <w:b/>
          <w:i/>
          <w:color w:val="0070C0"/>
          <w:sz w:val="52"/>
          <w:szCs w:val="52"/>
        </w:rPr>
        <w:t>КОНЦЕПЦИИ</w:t>
      </w:r>
      <w:r>
        <w:rPr>
          <w:rFonts w:cs="Algerian" w:ascii="Algerian" w:hAnsi="Algerian"/>
          <w:b/>
          <w:i/>
          <w:color w:val="0070C0"/>
          <w:sz w:val="52"/>
          <w:szCs w:val="52"/>
        </w:rPr>
        <w:t xml:space="preserve"> </w:t>
      </w:r>
      <w:r>
        <w:rPr>
          <w:b/>
          <w:i/>
          <w:color w:val="0070C0"/>
          <w:sz w:val="52"/>
          <w:szCs w:val="52"/>
        </w:rPr>
        <w:t>РВПЗ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0070C0"/>
          <w:sz w:val="52"/>
          <w:szCs w:val="52"/>
        </w:rPr>
        <w:t>(</w:t>
      </w:r>
      <w:r>
        <w:rPr>
          <w:b/>
          <w:color w:val="0070C0"/>
          <w:sz w:val="52"/>
          <w:szCs w:val="52"/>
        </w:rPr>
        <w:t>часть</w:t>
      </w:r>
      <w:r>
        <w:rPr>
          <w:rFonts w:cs="Algerian" w:ascii="Algerian" w:hAnsi="Algerian"/>
          <w:b/>
          <w:color w:val="0070C0"/>
          <w:sz w:val="52"/>
          <w:szCs w:val="52"/>
        </w:rPr>
        <w:t xml:space="preserve"> </w:t>
      </w:r>
      <w:r>
        <w:rPr>
          <w:rFonts w:cs="Calibri" w:ascii="Calibri" w:hAnsi="Calibri"/>
          <w:b/>
          <w:color w:val="0070C0"/>
          <w:sz w:val="52"/>
          <w:szCs w:val="52"/>
        </w:rPr>
        <w:t>2</w:t>
      </w:r>
      <w:r>
        <w:rPr>
          <w:rFonts w:cs="Algerian" w:ascii="Algerian" w:hAnsi="Algerian"/>
          <w:b/>
          <w:color w:val="0070C0"/>
          <w:sz w:val="52"/>
          <w:szCs w:val="5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Киев – 2014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Законодательное внедр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Техническое проект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онные и административные обяза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возмож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экологической информац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нформационного регист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недрение национальной системы РВП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ЮЧЕНИЕ                                                                                  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развития общества требует от всех стран формирования общего экологического, экономического, социального, политического и правового пространства. В частности, Украина, присоединившись к движению «Окружающая среда для Европы», в контексте формирования экологически безопасного европейского пространства и для перехода к природопользованию соответствующего устойчивого развития должно реформировать существующий экономический механизм природопользования и ведения отчетности по загрязняющим веществ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озглашая политическое решение относительно евроинтеграции, Украина  должна привести свою национальную стратегию развития в соответствие требованиям Евросоюза и международным обязательствам по устойчивому развитию в целом и экологии, в частности (изменения климата, сохранение биоразнообразия, изменение неустойчивых моделей производства и потребления, экологическому оздоровлению и воспроизведения экосистем бассейнов рек и т.п.). В свою очередь, национальный экологический потенциал, несмотря на его относительную развитость, еще не отвечает в полной мере принципам и стандартам европейской интеграции и, соответственно, устойчивого развития: сбалансированность экосистемного и природоресурсного потенциалов (рациональное природопользование с воспроизведением экосистем), качество и состояние безопасности природных экосистем, способность саморегуляции и самовоспроизводства, эффективность механизмов регулирования взаимодействия общества и природы, государственного влияния на укрепление национального экологического потенци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 реализации экологической политики и принятия адекватных, существующему состоянию окружающей среды, управленческих решений является эффективный учет выбросов и переноса загрязнителей и налаживания контроля  за их эмиссией и распространением в окружающей ср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недрение национальной системы отчетности по РВПЗ, поможет Украине ускорить сбалансированное развитие экологического контроля за загрязнением окружающей среды, а так же даст возможность более рационально подбирать методы предотвращения загрязнения окружающей сре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дернизации и развития системы мониторинга окружающей природной среды в Украине связано с новым внешнеполитическим курсом украинского правительства, направленный на европейскую интеграцию. В 1998-2003 годах Европейской Экономической Комиссией ООН был проведен обзор результативности природоохранной деятельности в Украине и разработаны рекомендации по дальнейшему ее совершенствованию. Свидетельством актуальности этих проблем и доверия к Украине, как равноправного партнера Европейского экологического процесса, стало проведение в мае 2003 года в Киеве Пан-Европейской конференции министров "Окружающая среда для Европы". Это обусловливает необходимость проведения более решительной, настойчивой и последовательной экологической политики, направленной на повышение уровня экологической безопасности как государства так и Европейского региона в целом, минимизации последствий кризисных ситуаций и создание воспринятых условий для устойчиво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ведения наблюдений, сбора и обработки информации о состоянии окружающей среды необходим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 Обеспечение функционирования новой инфраструктуры государственной системы отчетности по загрязнению окружающей среды, на основе интеграции ведомственных и региональных систем в единую систему. Задачи этого направления носят неотложный, первоочередной характ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вентаризация составляющих инфраструктуры существующей систе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и обеспечение функционирования единой структуры информационного взаимодействия на указанных уровн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центров мониторинга указанных уровн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и обеспечение ведения банков данных всех направлений по загрязнителям окружающей сре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авовой и нормативной базы функционирования систе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механизмов анализа и оценки данных наблюд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механизма комплексной оценки и прогнозирования состояния окружающей сре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экономического механизма для функционирования сист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Усовершенствование элементов созданной системы и ее инфраструктуры. Для реализации этого направления предусматривается решение задач направленных на перспективу, реализация которых позволит коренным образом улучшить качество функциональной деятельности системы отчетности по загрязнению окружающей сред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изация сетей наблюд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изация регламентов и программ наблюд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приборно-технической базы сетей наблюд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технической базы и программного обеспечения информационного обме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 унификация нормативно-методической базы наблюд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е и оптимизация целевого использования информации, в том числе для экологических индикаторов согласно международным требованиям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научной поддержки функционирования и совершенствования государственной системы мониторинга загрязнения окружающей природной среды, в том числе специальных комплексных исследований, внедрение современных методов оперативного получения информации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аина начала системную работу, которая касается научных аспектов изучения разрушения озонового слоя, глобального изменения климата и загрязнения окружающей среды с целью выработать единую политику выполнения глобальных международных соглашений. Возможность внедрения отчетности по РВПЗ приведет к более эффективной реализации международных соглашений и решению экологических пробле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Цель национальной концепции РВП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тоит в том, чтобы представить полное описание для всех технических, административных, организационных и юридических элементов, входящих в национальную систему РВПЗ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Законодательное внедрение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в области </w:t>
      </w:r>
      <w:r>
        <w:rPr>
          <w:color w:val="000000"/>
          <w:sz w:val="28"/>
          <w:szCs w:val="28"/>
        </w:rPr>
        <w:t xml:space="preserve">охраны окружающей природной среды в Украине регулируются Законом Украины "Об охране окружающей природной среди". По отдельным ресурсам отношения регулируются разработанными в соответствии с этим Законом специальными законодательными актами, в частности: </w:t>
      </w:r>
      <w:r>
        <w:rPr>
          <w:sz w:val="28"/>
          <w:szCs w:val="28"/>
        </w:rPr>
        <w:t xml:space="preserve">Законом Украины "Об охране атмосферного воздуха", Водным кодексом Украины, Законом Украины "Об отходах" и другим </w:t>
      </w:r>
      <w:r>
        <w:rPr>
          <w:color w:val="000000"/>
          <w:sz w:val="28"/>
          <w:szCs w:val="28"/>
        </w:rPr>
        <w:t xml:space="preserve">специальным законодательство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уществующая законодательная база в Украине есть достаточной для построения системы РВПЗ. Она предусматрив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установление нормативов на выбросы и сбросы загрязняющих веществ, образование отход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существление как государственного так и производственного контроля за соблюдением нормативов относительно выбросов и переносом загрязнителей в атмосфере, воде и почв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убъектам хозяйствования, деятельность которых приводит к воздействию на окружающую природную среду и здоровье насел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тчетности за выбросами, сбросами загрязнителей, образования отход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за выбросами, сбросами загрязнителей, мест образования, хранения и удаления отход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тносящееся к выбросам/переносам загрязн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месте с тем следует отметить, что для полноценного построения системы РВПЗ в Украине необходимо Верховному Совету Украины ратифицировать подписанный в г. Киеве на Пятой Международной Конференции на уровне Министров охраны окружающей среды в рамках процесса «Окружающая среда для Европы» «Протокол по регистрам выбросов и переноса загрязнителей к Орхусской конвенции о доступе к информации, участию общественности и доступу к правосудию по вопросам, касающимся окружающей среды». По завершению процедуры присоединения к этому Протоколу Кабинетом Министров Украины должно быть принято специальное постановления Правительства об организации работ (в том числе, в случае необходимости, подготовки для внесения изменений и дополнений у существующие законодательные акты) по построению системы РВПЗ в Украин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Техническое проектирование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Национальная правовая инфраструктура в отрасли решения проблем окружающей природной среды определяет основные направления обеспечения гармонизации отношений общества и природы, сбалансированное развитие, рациональное использование природных ресурсов, а также учитывает широкий спектр аспектов, который связывает законодательство в сфере регулирования загрязнений окружающей среды с охраной здоровья, риском применения химических веществ для людей и окружающей среды и другими аспект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а широкая нормативная база для контроля за выбросами, сбросами и размещением отходов, в окружающей среде. Установлена дисциплинарная, административная, гражданская и криминальная ответственность за экологические правонаруш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Основные функции правовой и управленческой национальной инфраструктуры относительно выбросов и переноса загрязнителей состоят в следующ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3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ункц</w:t>
            </w:r>
            <w:r>
              <w:rPr>
                <w:sz w:val="28"/>
                <w:szCs w:val="28"/>
                <w:lang w:val="uk-UA"/>
              </w:rPr>
              <w:t>и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ровани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ределение нормативов предельно допустимих выбросов и сбросов загрязняющих веществ в окружающую природную среду, образование отходов и другие виды вредного влияния на нее, а также нормативов платы за выбросы, сбросы и размещения отход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итировани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верждение для предприятий, учреждений и организаций лимитов сбросов загрязняющих веществ, в окружающую природную среду, лимитов на образование отход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зац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работка и установление комплекса обязательных правил, требований и нормативов, для регулирования выбросов, сбросов и размещения отход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цензировани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кологическое обоснование, административно-правовое и государственное экономическое регулирование, а также экологический контроль за обращением с отходам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икац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еделение, проверка и документальное подтверждение объекта сертификации установленным экологическим требования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иторин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блюдение, сбор, обработка и передача, хранение и анализ информации, о состоянии окружающей природной среды, оценка и прогнозирование его изменений в связи с изменениями концентраций выбросов, сбросов и количества размещенных отход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кспертиз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ие экологического исследования, анализа, оценки объектов или деятельности, способных в процессе работы негативно влиять на состояние окружающей природной среды и здоровье насел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бор информации и оценка экологического состояния, целесообразности мероприятий, условий соблюдения экологических требований, разработка норм, относительно улучшения экологического состояния субъектов ведения хозяйств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ани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ие ответственности обьекта страхования за риски, связанные с сверхнормативными выбросами, сбросами, размещениями загрязняющих веществ, в окружающую сред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спечение ответственности за экологические правопорушенн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ложение дисциплинарной, административной, гражданской и криминальной ответственности за превышение лимитов выбросов, сбросов и размещений загрязняющих веществ, в окружающую природную среду, ограничение или приостановка деятельности предприятий и объектов, если их эксплуатация противоречит экологическому нормативно правовому полю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существует правовая база, которая обеспечивает систему учета выбросов (сбросов) и перемещение загрязняющих веществ, а также положение относительно информирования общественности в этой сфере. Однако для использования ее с целью создания РВПЗ, отдельные элементы этой системы требуют определенных изменений и дополнений. В частности, для эффективного функционирования РВПЗ должен содержать определенный перечень элементов, а именно данные о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е (преимущественно предприятии, цехе или установке)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имических веществах, упомянутых в реестре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е, в которую эти вещества поступают (вода, почва, воздух)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ах назначения отходов, которые как вывозятся за границы предприятия, так и перемещаются в его границах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и отчетности (обычно ежегодно)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ханизме доступа общественности к информации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ышеуказанных элементов уже существуют в рамках действующей нормативно-правовой базы, но они рассредоточены в разных нормативных актах. Поэтому существует необходимость их интеграции, а в отдельных случаях, модификации и дополнения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создания РВПЗ необходимо использовать существующую систему отчетности и возможности получения информации. Для этого наиболее подходит информация имеющаяся у статистической отчетности (формы государственной статистической отчетности 2-ТП (водхоз), 2-ТП (воздух), 1-(отходы). В настоящее время эта информация предоставляется предприятиями в местные органы статистики и Государственную службу статистики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стные природоохранные организации, и органы власти, не говоря уже об общественности, крайне редко могут оперативно ее использовать и своевременно реагировать. Для использования в РВПЗ такой информации необходимо лишь произвести некоторую модификацию существующей отчетности. Конечно, в идеале желательно перейти на использование международных классификаторов химических соединений, но в настоящее время это можно рассматривать как один из вариантов развития РВПЗ в будущем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е (географическое) положение источника выброса имеет чрезвычайно важное значение, в особенности, на региональном уровне. Использование данных РВПЗ может проводиться не только во временном срезе, но и в пространственном – лишь тогда их использование поможет реально решать задачи экологического управления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итывая вышеупомянутое, для создания РВПЗ в Украине необходимо внести изменения в уже существующие законодательные акты, а также разработать необходимые нормативные документы, которые определяли бы порядок сбора, обработки и распространения информации и детально определили механизмы создания и работы РВПЗ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роме того </w:t>
      </w:r>
      <w:r>
        <w:rPr>
          <w:rStyle w:val="Longtext"/>
          <w:sz w:val="28"/>
          <w:szCs w:val="28"/>
        </w:rPr>
        <w:t>организация отчетности по каждому объекту, использование компьютерных программ и оборудования требует проведения обучения ответственных лиц на предприятиях и государственных структурах, в том числе в системе Минэкоресурс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Style w:val="Longtext"/>
          <w:sz w:val="28"/>
          <w:szCs w:val="28"/>
        </w:rPr>
        <w:t xml:space="preserve">Для внедрения системы РВПЗ в Украине необходимо разработать унифицированный компьютерный программный продукт. </w:t>
      </w:r>
    </w:p>
    <w:p>
      <w:pPr>
        <w:pStyle w:val="Normal"/>
        <w:autoSpaceDE w:val="false"/>
        <w:spacing w:lineRule="auto" w:line="360"/>
        <w:ind w:firstLine="851"/>
        <w:jc w:val="both"/>
        <w:rPr>
          <w:rStyle w:val="Longtext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Организационные и административные обязанности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являются не менее важными и сложными при создании РВПЗ, поскольку стоит вопрос о том, кто должен собирать и накапливать информацию: государственные или негосударственные органы? Каким образом получить действительно объективную информацию и проверить ее достоверность? Анализ мирового опыта показывает, что ведущая роль при этом принадлежит локальному и региональному уровням, особенно на начальных стадиях организации и внедрения РВПЗ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ение в отрасли регуляции вопросов обращения с химическими веществами, контроля и предупреждения загрязнений, а также обращения с отходами в Украине осуществляют Кабинет Министров Украины, правительство Автономной Республики Крым, Министерство </w:t>
      </w:r>
      <w:r>
        <w:rPr>
          <w:sz w:val="28"/>
          <w:szCs w:val="28"/>
        </w:rPr>
        <w:t xml:space="preserve">екологии и </w:t>
      </w:r>
      <w:r>
        <w:rPr>
          <w:sz w:val="28"/>
          <w:szCs w:val="28"/>
          <w:lang w:val="uk-UA"/>
        </w:rPr>
        <w:t>природних ресурсов Украины, Министерство охраны здоровья Украины, другие центральные органы государственной исполнительной власти, органы местного самоуправления и органы местной исполнительной в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роли и обязанности в управлении системой, в частности, какие организации должны содержать и обслуживать базу данных РВПЗ на местном, региональном и государственном уровнях должно быть определено решением Правительства. </w:t>
      </w:r>
    </w:p>
    <w:p>
      <w:pPr>
        <w:pStyle w:val="Textbold2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формации. </w:t>
      </w:r>
      <w:r>
        <w:rPr>
          <w:rFonts w:cs="Times New Roman" w:ascii="Times New Roman" w:hAnsi="Times New Roman"/>
          <w:b w:val="false"/>
          <w:sz w:val="28"/>
          <w:szCs w:val="28"/>
        </w:rPr>
        <w:t>Вопрос распространения информации является одним из исключительно важных критериев эффективности применения РВПЗ, содержащиеся в нем данные будут использованы для защиты окружающей среды и здоровья человека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распространения информации необходимо на самом первом этапе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определить структуру, которая может взять на себя обязательства по распространению информации и обеспечить равный доступ к ней всех заинтересованных сторон (государственные структуры, наука, бизнес, неправительственные организации, граждане и СМИ)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план по распространению информации, следует учесть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и и задачи распространения данных РВПЗ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мы информации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предоставления информации на периодической основе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сть и достоверность информации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ческие и ресурсные возможности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е возможности использования полученной информации потенциальными потребителями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связь между РВПЗ и природоохранной политикой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необходимости развития и усовершенствования системы РВПЗ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конфиденциальности и коммерческой тайны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предоставлять информацию в доступной широким массам форме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использования средств массовой информации (СМИ)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использования геоинформационных систем (ГИС)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привлечения неправительственных организаций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средств на распространение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форме это может быть региональный отчет, доступный как на бумажных носителях, так и в электронном виде. Информация относительно РВПЗ может предоставляться через горячие телефонные линии, Интернет и т. п. В соответствии с Орхусской конвенцией, информация про РВПЗ должна предоставляться и распространяться бесплатно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сей вышеизложенной информации можно было бы сформулировать основные задачи и основные элементы для Регистра выбросов и переноса загрязнителей в Украине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 «перенос» в системе РВПЗ означает перемещение за пределы объекта загрязнителей или отходов, предназначенных для удаления или рекуперации, и загрязнителей, содержащихся в сточных водах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иффузные источники» означают множество мелких или рассеянных источников, из которых загрязнители могут выбрасываться в землю, воздух или воду, совокупное воздействие которых на эти компоненты окружающей среды может быть значительным и для которых практически нецелесообразно собирать отчетность по каждому отдельному источнику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, содержащиеся в Регистре, должны быть представлены так, чтобы можно было вести поиск выбросов и переносов и идентифицировать их по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у и его географическому местоположению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у деятельности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льцу или оператору и в соответствующих случаях компании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ующих случаях загрязнителю или отходам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ому компоненту окружающей среды, в которую выбрасывается загрязнитель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 должен строиться таким образом, чтобы в максимальной степени облегчать доступ общественности через электронные средства связи, такие как Интернет. Построение регистра обеспечивает возможности для того, чтобы содержащаяся в нем информация в обычных условиях его использования была постоянно и незамедлительно доступна через электронные средства связ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ологическая гласность как эколого-социальное явление — это полная, открытая и достоверная информированность населения и органов управления в установленном порядке о состоянии окружающей природной среды, об использованиях естественных объектов, их восстановления и охраны, о заболеваемости населения, вызванной загрязнением окружающей среды, о других экологических факторах, а также о мероприятиях, направленных на ликвидацию последствий негативного влияния. При налички экологической информации лучше и эффективнее решаются экологические проблемы, принимаются обоснованные управленические решения. Поэтому законодательством гарантированно право граждан на экологическую информацию, которое с учетом существующих правових положений по своему содержанию охватывает совокупность возможностей, направленнях на: свободный доступ к информации о состоянии окружающей природной среды (экологическая информация) и свободное получении, использование, распространение и хранение такой информации, за исключением ограничений, установленных законом (ст. 9 Закона «Об охране окружающей природной среды»). Граждане вправе свободно собирать (хранить, использовать и распространять такую информацию устно, в письменном виде или другим способом — на свой выбор (ст. 34 Конституции); получать такую информацию в установленном порядке (статьи 32—37 Закона Украины «Об информации») путем обращения с информационным запросом к уполномоченным органам государственной власти и местного самоуправления. Закон Украины «Об экологической экспертизе» (ст. 35) обязывает заказчиков экологической экспертизы опубликовывать Заявление об экологических последствиях запланированной деятельности, которая должна содержать сведения о: запланированной деятельности, целях и путях ее осуществления; существенные факторы, которые влияют или могут влиять на состояние окружающей природной среды с учетом возможности возникновения чрезвычайных экологических ситуаций; количественные и качественные показатели оценки уровней экологического риска запланированной деятельности, а также мероприятия, которые гарантируют внедрение деятельности в соответствии с экологическими стандартами и нормативами; информирование общественности относительно запланированной деятельности, ее цель и пути осуществл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на экологическую информацию может быть ограничено в условиях военного или чрезвычайного состояния с указанием срока действия этих ограничений (ст. 64 Конституции). Согласно Оргхуской конвенции в запросе о предоставлении экологической информации может быть отказано, если предание огласке может негативно повлиять н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онфиденциальность деятельности государственных органов в случаях, когда такая конфиденциальность предусмотрена национальным законодательство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ждународные отношения, национальную оборону или государственную безопасность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судие, возможность для лиц быть справедливо поданным судебным разбирательствам или возможности государственных органов проводить розследование кримінального или дисциплінарного характер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конфиденциальность коммерческой и промышленной информации в случаях, когда такая конфиденциальность охраняется законом с целью защиты законных экономических интересов. В этом контексте информация о выбросах, сбросах загрязняющих веществ, о размещении отходов, о других негативных влияниях на окружающую природную среду подлежит преданию огласке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а интеллектуальной собствен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нформацию, которая касается личной жизни граждан;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нтересы третьей стороны, которая предоставила информацию, если эта сторона не связана обязательствами поступать должным образом, или если на эту сторону не может быть положено такого обязательства, и в тех случаях, когда эта сторона не дает согласие на предание огласке соответствующего материала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кружающая природная среда, на которую распространяется такая информация, например места размножения редких видов растений и животных (ст. 4 Конвен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тельство Украины устанавливает административную и криминальную ответственность для должностных лиц за укрытие, внесение изменений или отказ от предоставления полной и достоверной информации и сведений об экологическом состоянии или заболевании на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Внедрение национальной системы РВПЗ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ациональной системы РВПЗ состоит из организационных, административных, технических и юридических элементов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м этапе внедрения системы РВПЗ в Украине 20-21 марта и 24-25 апреля 2014 года был проведено семинар и круглый стол,  на которых рассматривались ключевые моменты национальной системы регистра выбросов и переноса загрязните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системы РВПЗ в Украине необходимо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ратифицировать Протокол по регистрам выбросов и переноса загрязнителей к Орхусской конвенции о доступе к информации, участию общественности и доступу к правосудию по вопросам, касающимся окружающей среды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специальное постановления Правительства об организации работ (в том числе, в случае необходимости, подготовки для внесения изменений и дополнений у существующие законодательные акты) по построению системы РВПЗ в Украине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нормативные документы, которые определяли бы порядок сбора, обработки и распространения информации на локальном, региональном и национальном уровнях;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определить организации которые будут содержать и обслуживать базу данных РВПЗ на местном, региональном и государственном уровнях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определить структуру, которая может взять на себя обязательства по распространению информации и обеспечить равный доступ к ней всех заинтересованных сторон (государственные структуры, наука, бизнес, неправительственные организации, граждане и СМИ)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Longtext"/>
          <w:sz w:val="28"/>
          <w:szCs w:val="28"/>
        </w:rPr>
        <w:t>разработать унифицированный компьютерный программный продукт для внедрения системы РВПЗ в Украине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Longtext"/>
          <w:sz w:val="28"/>
          <w:szCs w:val="28"/>
        </w:rPr>
        <w:t xml:space="preserve">- унифицировать </w:t>
      </w:r>
      <w:r>
        <w:rPr>
          <w:sz w:val="28"/>
          <w:szCs w:val="28"/>
        </w:rPr>
        <w:t>существующую систему отчетности или разработать новые формы получения информации для системы РВПЗ;</w:t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rStyle w:val="Longtext"/>
          <w:sz w:val="28"/>
          <w:szCs w:val="28"/>
        </w:rPr>
        <w:t>организовывать и проводить постоянные семинары для обучения ответственных лиц на предприятиях, государственных и других структурах с целью внедрения и поддержания работы системы РВПЗ в Украине</w:t>
      </w:r>
      <w:r>
        <w:rPr>
          <w:rStyle w:val="Longtext"/>
          <w:sz w:val="28"/>
          <w:szCs w:val="28"/>
          <w:lang w:val="uk-UA"/>
        </w:rPr>
        <w:t>, в том числе с использованием дистанционных елементов обучения.</w:t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>
          <w:rStyle w:val="Longtext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ld2">
    <w:name w:val="text_bold2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9:03:00Z</dcterms:created>
  <dc:creator>student</dc:creator>
  <dc:description/>
  <cp:keywords/>
  <dc:language>en-US</dc:language>
  <cp:lastModifiedBy>Олена</cp:lastModifiedBy>
  <dcterms:modified xsi:type="dcterms:W3CDTF">2015-02-04T09:51:00Z</dcterms:modified>
  <cp:revision>7</cp:revision>
  <dc:subject/>
  <dc:title>Проект национального предложения по РВПЗ</dc:title>
</cp:coreProperties>
</file>